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58 del 10/04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obilità tra e nei progetti - Riapertura dei term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riferimento alla Circolare Assessoriale n°244/96 del 16 novembre 1996, pubblicata nella G.U.R.S. del 26 novembre 1996 n°58, punto 12 - monitoraggio degli interventi -, premesso che il monitoraggio dei soggetti utilizzati nei lavori socialmente utili ai sensi della precisata circolare è arrivato alla fase conclusiva, si comunica che i provvedimenti di mobilità nei e tra i progetti possono essere effettuati a fare data dal 1 marzo 1997 e che, pertanto, coloro che intendano trasferirsi nei e tra i progetti possono farne domanda secondo le procedure previste nelle circolari preceden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54:00Z</dcterms:created>
  <dc:creator>.</dc:creator>
  <dc:description/>
  <dc:language>en-US</dc:language>
  <cp:lastModifiedBy>.</cp:lastModifiedBy>
  <dcterms:modified xsi:type="dcterms:W3CDTF">2008-10-03T21:56:00Z</dcterms:modified>
  <cp:revision>1</cp:revision>
  <dc:subject/>
  <dc:title>Circolare n°258 del 10/04/1997</dc:title>
</cp:coreProperties>
</file>